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апреля 2015 года                                                                                №  23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Троицкое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беспечения содерж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аний и сооружений муниципальных 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ицкого района,  об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гающих к ним территорий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5 части 1 статьи 9 Федерального закона Российской Федерации от 29 декабря 2012 года № 273-ФЗ «Об образовании в Российской Федерации»</w:t>
      </w:r>
    </w:p>
    <w:p>
      <w:pPr>
        <w:pStyle w:val="Normal"/>
        <w:autoSpaceDE w:val="false"/>
        <w:ind w:firstLine="72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обеспечения содержания зданий и сооружений муниципальных образовательных учреждений Троицкого района, обустройства прилегающих к ним террит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социальным вопросам Шарова 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района                                                   Чигирёв О.В. 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А.С. Тупикин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роицкого района Алтайского края                                                                       от 28 апреля 2015 года  №  23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беспечения содержания зданий и соору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тельных учреждений Троицкого района, обустройства прилегающих к ним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 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пп.5. ч.1. ст. 9 Федерального закона Российской Федерации от 29 декабря 2012 года №273-ФЗ «Об образовании в Российской Федерации» и регламентирует порядок обеспечения содержания зданий и сооружений муниципальных образовательных учреждений Троицкого района, а также обустройства прилегающих к ним территор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рганизация работы по обеспечению содержания зданий и сооружений муниципальных образовательных учреждений, обустройства прилегающих к ним территорий осуществляется на основании и в соответствии 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остановлением Главного государственного санитарного врача Российской Федерации от 04 июля 2014 года № 41 «"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зданий и сооружений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Администрация Троиц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ет муниципальным образовательным учреждениям в оперативное управление недвижимое имущество, необходимое для осуществления установленных уставами образовательных учреждений видов деятельности. Имущество передается образовательному учреждению на основании распорядительного акта и акта приема-передачи к н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Имущество образовательного учреждения, закрепленное за ним на праве оперативного управления, является муниципальной собственностью муниципального образования - Троицкий район Алтай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При осуществлении оперативного управления имуществом образовательное учреждение обяза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Использовать закрепленное за ним на праве оперативного управления имущество эффективно и строго по целевому назнач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Не допускать ухудшения технического состояния имущества, кроме случаев нормативного износа в процессе эксплуа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Осуществлять капитальный и текущий ремонт закрепленного за ним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4. Согласовывать с Администрацией Троиц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ки с имуществом (аренда, безвозмездное пользование, залог, иной способ распоряжения имуществом, приобретенным за счет средств, выделенных ему из районного бюджета на приобретение такого имуществ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До заключения договора аренды на закрепленное за ним имущество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одимую соответствующей экспертной комиссией на уровне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аренды не может заключаться, если в результате экспертной оценки установлена возможность ухудшения указанных условий (ст. 13 Федерального закона от 24 июля 1998 года №124-ФЗ «Об основных гарантиях прав ребенка в Российской Федерации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анизация контроля за содержанием зданий и сооружений в исправном техническом состоянии возлагается на руководителей 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Запрещается эксплуатировать здания, находящиеся в ветхом или аварийном состоя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 За содержание зданий и сооружений в образовательном учреждении должно быть назначено ответственное лицо. Ответственный за эксплуатацию здания обязан обеспеч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1. Техническое обслуживание (содержание) здания, включающее в себя контроль по состоянию здания, поддержание его в исправности, работоспособности, наладке и регулированию инженерных сист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2. Осмотры зданий в весенний и осенний период, подготовку к сезонной эксплуа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3. 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ответственный за эксплуатацию здания докладывает о неисправностях и деформации руководителю образовательного учреждения, руководитель – учред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. Результаты осмотров (неисправности и повреждения) ответственный за эксплуатацию зданий, сооружений отражает в журнале учета осмотров технического состояния зданий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Готовность образовательного учреждения к новому учебному году определяется после проверки комиссией по приемке ее готовности к началу учебного года. По итогам приемки составляется акт готовности образовательного учрежд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устройству прилегающей к образовательному учреждению территории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Образовательное учреждение обязано осуществлять мероприятия по поддержанию надлежащего санитарно-экологического состояния закрепленной за ним террит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Территории образовательных учреждений должны быть ограждены по всему периметру и озеленены согласно санитарно-эпидемиологическим требованиям и норм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Территории образовательных учрежден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Территории образовательных учрежден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 или ящики, а затем вывоз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техническим состоянием зданий и сооружений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техническим состоянием зданий и сооружений осуществляется в следующем порядк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плановых осмотрах зданий и сооружений провер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Внешнее благоустрой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2. Фундаменты и подвальные помещения, встроенные котельные, насосные, тепловые пункты, инженерные устройства и оборудо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3. Ограждающие конструкции и элементы фасада (козырьки, архитектурные детали, водоотводящие устройств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Поэтажно перекрытия, капитальные стены и перегородки внутри помещений, санузлы, санитарно-техническое и инженерное оборуд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Строительные конструкции и несущие элементы технологического обору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7. Соблюдение габаритных прибли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8. Наружные коммуникации и их обустро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9. Противопожарные устро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0. Прилегающая территор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Особое внимание при проведении плановых, внеплановых и частичных осмотров обращается 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Сооружения и конструкции, подверженные вибрирующим и другим динамическим нагрузкам, расположенные на пр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2.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Выполнение замечаний и поручений, выданных предыдущими плановыми провер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Для определения причин возникновения дефектов, проведения технической экспертизы комиссии по осмотру зданий и сооружений могут привлекать специалистов соответствующей квалификации (лицензированные организации или частные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зультаты осмотров регистрируются в журнале учета осмотров образовательного учреждения. Руководитель образовательного учреждения принимает решения об устранении выявленных нарушений, при необходимости, обращается в адрес Комитета Троицкого района Алтайского края по образованию, осуществляющего функции и полномочия учредителя муниципальных образовательных учреждений (далее - Комитет по образованию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  Комитет по образованию координирует работу по организации капитального и текущего ремонта муниципальных образовательных учреждений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Для обеспечения содержания зданий и сооружений, обустройства прилегающих территорий образовательных учреждений в Комитете по образованию ежегодно формируется план ремонтных работ в образовательных учреждениях, включающий в себя мероприятия по подготовке к новому учебному году, осенне-зимнему периоду, выполнению предписаний надзорных органов (Приложение № 2 к Полож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ремонтных работ в образовательных учреждениях составляется с целью определения финансовой потребности для проведения текущего и капитального ремо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Для составления плана используется представленная руководителями образовательных учреждений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явка на текущий и капитальный ремонт зданий и сооружений, обустройство прилегающе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писания контролирующих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едполагаемые образовательными учреждениями сроки проведения ремонта.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содержания зданий и сооружений образовательных учреждений, обустройства прилегающих к ним территорий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Финансовое обеспечение содержания зданий и сооружений образовательных учреждений, обустройства прилегающих к ним территорий осуществляе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Финансовое обеспечение содержания зданий и сооружений образовательных учреждений, обустройства прилегающих к ним территорий содержит следующие виды рас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 Оплата 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учреждений, находящихся на праве оперативного управления и в муниципальной  каз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Распределение бюджетных ассигнований на обеспечение содержания зданий и сооружений образовательных учреждений, обустройство прилегающих к ним территорий осуществляется главным распорядителем бюджетных средств — Комитетом по образованию. </w:t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right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1 к По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о порядке обеспечения  содержания зданий и сооруж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муниципальных образовательных  учреждений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бустройства  прилегающих к ним территорий </w:t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УЧЕТА ОСМОТ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го состояния здания (сооруж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здания (сооружения) 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лец (балансодержатель) 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ь и фамилия и.о. лица, ответственного за содержание зд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144"/>
        <w:gridCol w:w="2144"/>
        <w:gridCol w:w="3108"/>
        <w:gridCol w:w="2391"/>
        <w:gridCol w:w="3047"/>
      </w:tblGrid>
      <w:tr>
        <w:trPr>
          <w:trHeight w:val="1080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,  </w:t>
              <w:br/>
              <w:t xml:space="preserve">кем     </w:t>
              <w:br/>
              <w:t xml:space="preserve">проведена </w:t>
              <w:br/>
              <w:t xml:space="preserve">проверка </w:t>
              <w:br/>
              <w:t>(должность,</w:t>
              <w:br/>
              <w:t>Ф.И.О.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                             </w:t>
              <w:br/>
              <w:t xml:space="preserve">выявленных </w:t>
              <w:br/>
              <w:t>недостатков</w:t>
              <w:br/>
              <w:t>в содержании</w:t>
              <w:br/>
              <w:t>помещений и</w:t>
              <w:br/>
              <w:t xml:space="preserve">дефектов  </w:t>
              <w:br/>
              <w:t>строительных</w:t>
              <w:br/>
              <w:t>конструкций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                 </w:t>
              <w:br/>
              <w:t>по устранению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</w:t>
              <w:br/>
              <w:t>устранении</w:t>
              <w:br/>
              <w:t xml:space="preserve">замечаний </w:t>
              <w:br/>
              <w:t xml:space="preserve">(дата,  </w:t>
              <w:br/>
              <w:t>подпись)</w:t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журнал хранится у лица, ответственного за техническое состояние здания  (сооружения),  и  предъявляется  комиссиям  при проведении плановых осмотров. </w:t>
      </w:r>
    </w:p>
    <w:p>
      <w:pPr>
        <w:pStyle w:val="Normal"/>
        <w:numPr>
          <w:ilvl w:val="0"/>
          <w:numId w:val="0"/>
        </w:numPr>
        <w:autoSpaceDE w:val="false"/>
        <w:ind w:firstLine="837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 к По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о порядке обеспечения  содержания зданий и сооруж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муниципальных образовательных  учрежден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бустройства  прилегающих к ним территор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монтных работ в муниципальном образовательном  учреждении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79"/>
        <w:gridCol w:w="979"/>
        <w:gridCol w:w="782"/>
        <w:gridCol w:w="856"/>
        <w:gridCol w:w="1020"/>
        <w:gridCol w:w="874"/>
        <w:gridCol w:w="789"/>
        <w:gridCol w:w="818"/>
        <w:gridCol w:w="908"/>
        <w:gridCol w:w="1087"/>
        <w:gridCol w:w="945"/>
        <w:gridCol w:w="824"/>
        <w:gridCol w:w="1112"/>
        <w:gridCol w:w="1192"/>
        <w:gridCol w:w="595"/>
        <w:gridCol w:w="469"/>
        <w:gridCol w:w="608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стоимость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2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 и вентиляции, тепловые счетч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водоснаб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канализа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аружных теплотрасс и котельн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ов и фундамен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граждений, благоустройство территор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боруд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ремонт АПС И С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и ремонт ветхой электропровод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Bahnschrift Light" w:hAnsi="AGBenguiat Cyr;Bahnschrift Light" w:cs="AGBenguiat Cyr;Bahnschrift Light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57:00Z</dcterms:created>
  <dc:creator>User</dc:creator>
  <dc:description/>
  <dc:language>en-US</dc:language>
  <cp:lastModifiedBy>tko-123456@outlook.com</cp:lastModifiedBy>
  <cp:lastPrinted>2021-01-06T09:36:00Z</cp:lastPrinted>
  <dcterms:modified xsi:type="dcterms:W3CDTF">2021-01-06T03:57:00Z</dcterms:modified>
  <cp:revision>2</cp:revision>
  <dc:subject/>
  <dc:title>Приложение</dc:title>
</cp:coreProperties>
</file>